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铜川市印台区纪律检查委员会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收缴款物通知单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案件调查，经研究决定，以下违纪款予以追缴：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于  年  月  日前将  元违纪款项直接上缴区级国库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银行：铜川工行印台区支行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款方式：现金解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铜川市印台区纪律检查委员会</w:t>
      </w:r>
    </w:p>
    <w:p>
      <w:pPr>
        <w:pStyle w:val="Normal"/>
        <w:ind w:firstLine="89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 月  日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john</dc:creator>
  <dc:description/>
  <cp:keywords/>
  <dc:language>en-US</dc:language>
  <cp:lastModifiedBy>dmin</cp:lastModifiedBy>
  <cp:lastPrinted>2017-01-19T10:35:00Z</cp:lastPrinted>
  <dcterms:modified xsi:type="dcterms:W3CDTF">2017-02-08T06:26:00Z</dcterms:modified>
  <cp:revision>7</cp:revision>
  <dc:subject/>
  <dc:title>警示训诫通知书</dc:title>
</cp:coreProperties>
</file>