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中共铜川市印台区纪律检查委员会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铜 川 市 印 台 区 监 察 局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收缴款物呈批表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ind w:firstLine="588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eastAsia="仿宋"/>
          <w:sz w:val="28"/>
          <w:szCs w:val="28"/>
        </w:rPr>
        <w:t>年  月  日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52"/>
        <w:gridCol w:w="2386"/>
        <w:gridCol w:w="1874"/>
        <w:gridCol w:w="2695"/>
      </w:tblGrid>
      <w:tr>
        <w:trPr>
          <w:trHeight w:val="957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收缴款项事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案件承办人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违纪金额（元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案件检查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调查组）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涉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款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清单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案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检查室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调查组）意见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43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意见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年    月     日</w:t>
            </w:r>
          </w:p>
        </w:tc>
      </w:tr>
      <w:tr>
        <w:trPr>
          <w:trHeight w:val="94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备注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eastAsia="仿宋"/>
          <w:sz w:val="28"/>
          <w:szCs w:val="28"/>
        </w:rPr>
        <w:t>清单一式三份，区纪委（监察局）案件检查室（调查组）、区纪委办公室（财务部门），附卷备查一份。</w:t>
      </w:r>
    </w:p>
    <w:p>
      <w:pPr>
        <w:pStyle w:val="Normal"/>
        <w:spacing w:lineRule="exact" w:line="44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21:00Z</dcterms:created>
  <dc:creator>guoren</dc:creator>
  <dc:description/>
  <cp:keywords/>
  <dc:language>en-US</dc:language>
  <cp:lastModifiedBy>dmin</cp:lastModifiedBy>
  <dcterms:modified xsi:type="dcterms:W3CDTF">2017-01-13T10:21:00Z</dcterms:modified>
  <cp:revision>2</cp:revision>
  <dc:subject/>
  <dc:title>中共铜川市印台区纪律检查委员会</dc:title>
</cp:coreProperties>
</file>